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05.11.202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списание проведения ЕГЭ, ОГЭ, сочинение (изложение)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беседование по русскому языку в 2025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декабр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февраля 2025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8"/>
        <w:gridCol w:w="1796"/>
        <w:gridCol w:w="2484"/>
        <w:gridCol w:w="2488"/>
      </w:tblGrid>
      <w:tr>
        <w:trPr>
          <w:tblHeader w:val="true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иностранные языки (письм.)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география, иностранные языки (уст), информатика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литератур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ностранные языки (уст), информа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2 июня (чт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география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уст.)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письм.), биология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письм.), информатика, обществознание, русский язык, физик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устн.), биология, география, история, литература, математика Б,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2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3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Расписание составлено в соответствии с приказами Министерства просвещения Российской Федерации </w:t>
        <w:br/>
        <w:t>и Федеральной службы по надзору в сфере образования и науки от……. 2025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/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…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/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…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./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</w:t>
        <w:br/>
        <w:t>по каждому учебному предмету, требований к использованию средств обучения и воспитания при его проведении в 2025 году».</w:t>
      </w:r>
    </w:p>
    <w:p>
      <w:pPr>
        <w:pStyle w:val="Normal"/>
        <w:ind w:left="-851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ГЭ по всем учебным предметам начинае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10.00 по местному време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письменная часть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письменная часть) 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КИМ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22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ГВЭ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КИМ</w:t>
              <w:br/>
              <w:t>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и ГВЭ-11 используют средства обучения и воспитания для выполнения заданий КИМ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графиков и схе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0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9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5:00Z</dcterms:created>
  <dc:creator>okarklina</dc:creator>
  <dc:description/>
  <dc:language>en-US</dc:language>
  <cp:lastModifiedBy>Наталья Евгеньевна</cp:lastModifiedBy>
  <cp:lastPrinted>2024-11-05T15:19:00Z</cp:lastPrinted>
  <dcterms:modified xsi:type="dcterms:W3CDTF">2024-11-22T03:25:00Z</dcterms:modified>
  <cp:revision>2</cp:revision>
  <dc:subject/>
  <dc:title/>
</cp:coreProperties>
</file>