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Style17"/>
        <w:jc w:val="center"/>
        <w:rPr/>
      </w:pPr>
      <w:r>
        <w:rPr>
          <w:b/>
        </w:rPr>
        <w:t xml:space="preserve">19-ой областной краеведческой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практической конференции «Походяшинские чтения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  <w:t>Всего в работе конференции приняли участие   19 учащихся, было представлено 19 проектов</w:t>
      </w:r>
    </w:p>
    <w:p>
      <w:pPr>
        <w:pStyle w:val="Style17"/>
        <w:rPr/>
      </w:pPr>
      <w:r>
        <w:rPr/>
        <w:t>Количество работ по территориям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3"/>
        <w:gridCol w:w="1964"/>
        <w:gridCol w:w="1985"/>
      </w:tblGrid>
      <w:tr>
        <w:trPr>
          <w:trHeight w:val="5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ь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уральск</w:t>
            </w:r>
          </w:p>
        </w:tc>
      </w:tr>
      <w:tr>
        <w:trPr>
          <w:trHeight w:val="2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6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163"/>
        <w:gridCol w:w="4317"/>
        <w:gridCol w:w="1559"/>
        <w:gridCol w:w="2126"/>
        <w:gridCol w:w="2126"/>
        <w:gridCol w:w="1701"/>
        <w:gridCol w:w="993"/>
        <w:gridCol w:w="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Ф.И.О. участни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С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сков Фёдор Витальеви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"Продуктивность и устойчивость Hypеricum perforаtum в условиях Северного Урала"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Ю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Нелюб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а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 Иван Сергеевич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  <w:t>«Влияние бытовой химии на пресноводную экосист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Сафронов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а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 Злата Александр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  <w:t>«Изучение биологии и распространения борщевиков Сосновского и Сибирского в городе Краснотурьин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Ю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Давлятшин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а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ёнов Михаил Андрееви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Уральские горы: история, факты, мифы, легенды»</w:t>
            </w:r>
          </w:p>
          <w:p>
            <w:pPr>
              <w:pStyle w:val="Normal"/>
              <w:ind w:lef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Козья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еление, хозяйство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Другова Екатерина Дмитри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"Охотники за окаменелостями"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етряева Ольг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еление, хозяйство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аврин Иван Иванови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Становление православия в селе Петропавловском – городе Североуральске»</w:t>
            </w:r>
          </w:p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Cs/>
              </w:rPr>
            </w:pPr>
            <w:r>
              <w:rPr/>
              <w:t>Поп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еление, хозяйство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  <w:t>Бусс Светлана </w:t>
            </w:r>
          </w:p>
          <w:p>
            <w:pPr>
              <w:pStyle w:val="Normal"/>
              <w:snapToGrid w:val="false"/>
              <w:ind w:left="104" w:hanging="0"/>
              <w:rPr/>
            </w:pPr>
            <w:r>
              <w:rPr/>
              <w:t>Эдуард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"Этнографическая мозаика семьи Бусс"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Ярошук Ирина Ювен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селение, хозяйство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4" w:hanging="0"/>
              <w:rPr>
                <w:rFonts w:eastAsia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ислухин Даниил Игореви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  <w:t>"Под знаком Красного Креста"</w:t>
            </w:r>
          </w:p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етряева Ольг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Военная история кр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а Илона Игоревна </w:t>
            </w:r>
          </w:p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"Непокорённые"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Яркова Анет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Военная история кр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  <w:t>Потапова Ксения Алексе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Жизнь города Краснотурьинска в годы Великой Отечественной войны и послевоен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ООШ №2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Рысье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Военная история кр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Кунгурцева Евг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Изготовление ювелирного изделия по индивидуальным эскизам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ипова Анастасия Алексеевна, Соловьев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Хозяйство и культура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  <w:t>Кропотов Евгений Вячеславови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"Этнографический маршрут по городу Карпинск"</w:t>
            </w:r>
          </w:p>
          <w:p>
            <w:pPr>
              <w:pStyle w:val="Normal"/>
              <w:snapToGrid w:val="false"/>
              <w:ind w:left="7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Ярошук Ирина Ювен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Хозяйство и культура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  <w:t>Егизарьян Влада Олег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Моё Серовское путешествие»</w:t>
            </w:r>
          </w:p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3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  <w:t>Галк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Хозяйство и культура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ые письма Верхотурского государственного историко-архитектурного музея-заповедника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Ф.И.О. участни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С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сения Алексе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Одуванчик лекарственный как биоиндикатор в определении экологического благополучия пришкольных территориях»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ОШ №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левая Ирина Игна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рода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геер Яна Виктор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/>
              <w:t>«Рекреационные возможности памятника природы «Озеро Светлое» и родника «Та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О ДЮЭКЦ "Лого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пушева Елен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рода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  <w:t>Поддубный Владислав </w:t>
            </w:r>
          </w:p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Летопись родного края через призму геральдики»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ОШ №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ая Ирина Игна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еление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янина Анастасия Евгень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Разработка экскурсионно-краеведческого маршрута "Дорогой Походяшина"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ТиЭ "Конжа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Кс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селение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асымова Лейла Мамедаг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Медный край звенящих кедров» Познавательно-развлекательный маршрут для школьников»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Ю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ятшин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селение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4" w:hanging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Ищенко Анастас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  <w:t>«Организация туристской инфраструктуры южной части города Карпинска»</w:t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табаев Иван Маратович,</w:t>
            </w:r>
          </w:p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/>
              <w:t>Федина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селение и ист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2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Почетное звание и знак «Богословский краевед» за краеведческое исследование с практическим применением было присуждено воспитаннику МАУ ДО «СЮН»г. Краснотурьинска Мерцу Вениамину Александровичу за исследование «Влияние экологических факторов на деградацию экосистемы ботанического памятника природы «Старые культуры кедра», руководитель Давлятшина Нина Ивановн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рамота и денежная премия ОАО «Золото Северного Урала» за лучший проект в области экологии по охране окружающей среды были присуждены учащейся МАОУ СОШ №6 - Полосухиной Вере Дмитриевне за исследование «Нам грозит потоп?»</w:t>
      </w:r>
      <w:r>
        <w:rPr>
          <w:rFonts w:eastAsia="Times New Roman" w:cs="Calibri"/>
          <w:sz w:val="24"/>
          <w:szCs w:val="24"/>
        </w:rPr>
        <w:t xml:space="preserve"> </w:t>
      </w:r>
      <w:r>
        <w:rPr/>
        <w:t>Матвиенко Евгения Валерьевна.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Распределение призовых мест по территориям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560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раснотурь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евероураль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лагодарственные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8:00Z</dcterms:created>
  <dc:creator>Оленька</dc:creator>
  <dc:description/>
  <cp:keywords/>
  <dc:language>en-US</dc:language>
  <cp:lastModifiedBy>Director</cp:lastModifiedBy>
  <cp:lastPrinted>2018-03-07T09:46:00Z</cp:lastPrinted>
  <dcterms:modified xsi:type="dcterms:W3CDTF">2022-03-20T09:07:00Z</dcterms:modified>
  <cp:revision>26</cp:revision>
  <dc:subject/>
  <dc:title/>
</cp:coreProperties>
</file>